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55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تعديل العنوان في رسالة الماجست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المشا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الأطروح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 :</w:t>
            </w:r>
          </w:p>
        </w:tc>
      </w:tr>
      <w:tr>
        <w:trPr>
          <w:trHeight w:val="1279" w:hRule="atLeast"/>
        </w:trPr>
        <w:tc>
          <w:tcPr>
            <w:tcW w:w="10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7025</wp:posOffset>
                      </wp:positionV>
                      <wp:extent cx="648081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عنوان القديم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العنوان المعد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باللغة التي ستكتب بها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اطروحة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لعنوان المعدل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مترجماً إلى العربية أو الإنجليزية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مبررات التعديل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.15pt;mso-wrap-distance-left:9pt;mso-wrap-distance-right:9pt;mso-wrap-distance-top:0pt;mso-wrap-distance-bottom:0pt;margin-top:25.7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4"/>
                            </w:tblGrid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عنوان القدي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عنوان المعد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باللغة التي ستكتب بها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طروح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لعنوان المعدل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ترجماً إلى العربية أو الإنجليز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بررات التعدي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vanish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vanish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89370" cy="1684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وصية المشر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وافق        غير مواف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أ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32.6pt;mso-wrap-distance-left:9pt;mso-wrap-distance-right:9pt;mso-wrap-distance-top:0pt;mso-wrap-distance-bottom:0pt;margin-top:7.2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وصية المشر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pict>
                                <v:oval id="shape_0" fillcolor="white" stroked="t" o:allowincell="t" style="position:absolute;margin-left:62pt;margin-top:7.9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1.25pt;margin-top:10.15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وافق        غير موافق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وقي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87400</wp:posOffset>
                </wp:positionH>
                <wp:positionV relativeFrom="paragraph">
                  <wp:posOffset>100330</wp:posOffset>
                </wp:positionV>
                <wp:extent cx="90805" cy="9017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pt;margin-top:7.9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539875</wp:posOffset>
                </wp:positionH>
                <wp:positionV relativeFrom="paragraph">
                  <wp:posOffset>128905</wp:posOffset>
                </wp:positionV>
                <wp:extent cx="90805" cy="9017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1.25pt;margin-top:10.15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89370" cy="1290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مشرف المنفر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تبة الأكاديم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قسم التخصص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كان العم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 بدء الإشرا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وافق        غير مواف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أ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01.6pt;mso-wrap-distance-left:9pt;mso-wrap-distance-right:9pt;mso-wrap-distance-top:0pt;mso-wrap-distance-bottom:0pt;margin-top:7.2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شرف المنفر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ئيس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تبة الأكادي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قسم التخص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كان العم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 بدء الإشرا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pict>
                                <v:oval id="shape_0" fillcolor="white" stroked="t" o:allowincell="t" style="position:absolute;margin-left:62pt;margin-top:7.9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1.25pt;margin-top:10.15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وافق        غير موافق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وقي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87400</wp:posOffset>
                </wp:positionH>
                <wp:positionV relativeFrom="paragraph">
                  <wp:posOffset>100330</wp:posOffset>
                </wp:positionV>
                <wp:extent cx="90805" cy="9017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pt;margin-top:7.9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39875</wp:posOffset>
                </wp:positionH>
                <wp:positionV relativeFrom="paragraph">
                  <wp:posOffset>128905</wp:posOffset>
                </wp:positionV>
                <wp:extent cx="90805" cy="9017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1.25pt;margin-top:10.15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71" w:leader="none"/>
        </w:tabs>
        <w:ind w:left="0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89370" cy="12903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مشرف المشارك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ن وجد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00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تبة الأكاديم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قسم التخصص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كان العم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 بدء الإشرا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وافق        غير مواف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أ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01.6pt;mso-wrap-distance-left:9pt;mso-wrap-distance-right:9pt;mso-wrap-distance-top:0pt;mso-wrap-distance-bottom:0pt;margin-top:7.2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مشرف المشارك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ن وج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00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تبة الأكادي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قسم التخص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كان العم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 بدء الإشراف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pict>
                                <v:oval id="shape_0" fillcolor="white" stroked="t" o:allowincell="t" style="position:absolute;margin-left:62pt;margin-top:7.9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1.25pt;margin-top:10.15pt;width:7.1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وافق        غير موافق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وقي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100330</wp:posOffset>
                </wp:positionV>
                <wp:extent cx="90805" cy="9017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pt;margin-top:7.9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39875</wp:posOffset>
                </wp:positionH>
                <wp:positionV relativeFrom="paragraph">
                  <wp:posOffset>128905</wp:posOffset>
                </wp:positionV>
                <wp:extent cx="90805" cy="9017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1.25pt;margin-top:10.15pt;width:7.1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71" w:leader="none"/>
        </w:tabs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478905" cy="188468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510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وصية لجنة الدراسات العليا في قسم التخصص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سيب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لجنة الدراسات العليا ف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كلي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تخصص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عد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القرا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ه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ئيس اللج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.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عد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القرار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ه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ئيس اللج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.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48.4pt;mso-wrap-distance-left:9pt;mso-wrap-distance-right:9pt;mso-wrap-distance-top:0pt;mso-wrap-distance-bottom:0pt;margin-top:7.2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510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وصية لجنة الدراسات العليا في قسم التخص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سيب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لجنة الدراسات العليا ف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كلي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تخص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15.2pt;margin-top:7.55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6.6pt;margin-top:8.1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09.1pt;margin-top:9.7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1.6pt;margin-top:8.2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عد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القرا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ئيس اللجن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.                                                   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309.15pt;margin-top:7.45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57.15pt;margin-top:7.45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عد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القرا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ئيس اللجن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.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95885</wp:posOffset>
                </wp:positionV>
                <wp:extent cx="90170" cy="9017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.2pt;margin-top:7.5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102870</wp:posOffset>
                </wp:positionV>
                <wp:extent cx="90170" cy="9017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6pt;margin-top:8.1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925570</wp:posOffset>
                </wp:positionH>
                <wp:positionV relativeFrom="paragraph">
                  <wp:posOffset>123190</wp:posOffset>
                </wp:positionV>
                <wp:extent cx="90170" cy="9017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9.1pt;margin-top:9.7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592320</wp:posOffset>
                </wp:positionH>
                <wp:positionV relativeFrom="paragraph">
                  <wp:posOffset>104140</wp:posOffset>
                </wp:positionV>
                <wp:extent cx="90170" cy="9017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1.6pt;margin-top:8.2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926205</wp:posOffset>
                </wp:positionH>
                <wp:positionV relativeFrom="paragraph">
                  <wp:posOffset>94615</wp:posOffset>
                </wp:positionV>
                <wp:extent cx="90170" cy="9017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9.15pt;margin-top:7.4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535805</wp:posOffset>
                </wp:positionH>
                <wp:positionV relativeFrom="paragraph">
                  <wp:posOffset>94615</wp:posOffset>
                </wp:positionV>
                <wp:extent cx="90170" cy="9017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57.15pt;margin-top:7.4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6" w:right="567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نسخة</w:t>
      </w:r>
      <w:r>
        <w:rPr>
          <w:rFonts w:cs="Simplified Arabic" w:ascii="Simplified Arabic" w:hAnsi="Simplified Arabic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482715" cy="160655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جلس الدراسات العلي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102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عد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واف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قم الجلس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اريخه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رئيس اللج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أ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توقيع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اريـــــخ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.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26.5pt;mso-wrap-distance-left:9pt;mso-wrap-distance-right:9pt;mso-wrap-distance-top:0pt;mso-wrap-distance-bottom:0pt;margin-top:7.2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جلس الدراسات العلي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102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51.4pt;margin-top:3.8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01.2pt;margin-top:5.25pt;width:7.05pt;height:7.0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عد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واف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قم الجلس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اريخ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ئيس اللج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أس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توقيع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اريـــــ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.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48260</wp:posOffset>
                </wp:positionV>
                <wp:extent cx="90170" cy="9017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1.4pt;margin-top:3.8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285240</wp:posOffset>
                </wp:positionH>
                <wp:positionV relativeFrom="paragraph">
                  <wp:posOffset>66675</wp:posOffset>
                </wp:positionV>
                <wp:extent cx="90170" cy="9017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1.2pt;margin-top:5.2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sz w:val="12"/>
          <w:szCs w:val="12"/>
          <w:rtl w:val="true"/>
          <w:lang w:bidi="ar-JO"/>
        </w:rPr>
        <w:t>.......................................................................................................</w:t>
      </w:r>
      <w:r>
        <w:rPr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566" w:right="567" w:hanging="0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سجل الدراسات العليا</w:t>
      </w:r>
      <w:r>
        <w:rPr>
          <w:rFonts w:cs="Simplified Arabic" w:ascii="Simplified Arabic" w:hAnsi="Simplified Arabic"/>
          <w:rtl w:val="true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b/>
      <w:bCs w:val="false"/>
      <w:sz w:val="40"/>
      <w:szCs w:val="4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1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9-19T09:51:00Z</dcterms:modified>
  <cp:revision>2</cp:revision>
  <dc:subject/>
  <dc:title>                                                                                                                              </dc:title>
</cp:coreProperties>
</file>